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 Narrow" w:hAnsi="Arial Narrow" w:cs="Tahoma"/>
          <w:sz w:val="15"/>
          <w:szCs w:val="15"/>
        </w:rPr>
      </w:pPr>
      <w:r>
        <w:rPr>
          <w:rFonts w:cs="Arial Narrow" w:ascii="Arial Narrow" w:hAnsi="Arial Narrow"/>
          <w:sz w:val="20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22"/>
        </w:rPr>
        <w:t xml:space="preserve">Zarządzenia  nr 46/2021 Dyrektora Krajowego Biura ds. Przeciwdziałania Narkomanii z dnia 24  listopada 2021 roku </w:t>
      </w:r>
      <w:r>
        <w:rPr>
          <w:rFonts w:cs="Arial Narrow" w:ascii="Arial Narrow" w:hAnsi="Arial Narrow"/>
          <w:b/>
          <w:bCs/>
          <w:i/>
          <w:sz w:val="16"/>
          <w:szCs w:val="22"/>
        </w:rPr>
        <w:t xml:space="preserve">w sprawie wprowadzenia Regulaminu ramowych procedur udzielania zamówień publicznych, </w:t>
      </w:r>
      <w:r>
        <w:rPr>
          <w:rFonts w:cs="Arial Narrow" w:ascii="Arial Narrow" w:hAnsi="Arial Narrow"/>
          <w:b/>
          <w:i/>
          <w:sz w:val="16"/>
          <w:szCs w:val="22"/>
        </w:rPr>
        <w:t>kt</w:t>
      </w:r>
      <w:r>
        <w:rPr>
          <w:rFonts w:cs="Arial Narrow" w:ascii="Arial Narrow" w:hAnsi="Arial Narrow"/>
          <w:b/>
          <w:bCs/>
          <w:i/>
          <w:sz w:val="16"/>
          <w:szCs w:val="22"/>
        </w:rPr>
        <w:t>ó</w:t>
      </w:r>
      <w:r>
        <w:rPr>
          <w:rFonts w:cs="Arial Narrow" w:ascii="Arial Narrow" w:hAnsi="Arial Narrow"/>
          <w:b/>
          <w:i/>
          <w:sz w:val="16"/>
          <w:szCs w:val="22"/>
        </w:rPr>
        <w:t>rych</w:t>
      </w:r>
      <w:r>
        <w:rPr>
          <w:rFonts w:cs="Arial Narrow" w:ascii="Arial Narrow" w:hAnsi="Arial Narrow"/>
          <w:b/>
          <w:bCs/>
          <w:i/>
          <w:sz w:val="16"/>
          <w:szCs w:val="22"/>
        </w:rPr>
        <w:t xml:space="preserve"> wartość </w:t>
      </w:r>
      <w:r>
        <w:rPr>
          <w:rFonts w:cs="Arial Narrow" w:ascii="Arial Narrow" w:hAnsi="Arial Narrow"/>
          <w:b/>
          <w:i/>
          <w:sz w:val="16"/>
          <w:szCs w:val="22"/>
        </w:rPr>
        <w:t>jest niższa od kwoty 130 000 złotych, bez podatku od towar</w:t>
      </w:r>
      <w:r>
        <w:rPr>
          <w:rFonts w:cs="Arial Narrow" w:ascii="Arial Narrow" w:hAnsi="Arial Narrow"/>
          <w:b/>
          <w:bCs/>
          <w:i/>
          <w:sz w:val="16"/>
          <w:szCs w:val="22"/>
        </w:rPr>
        <w:t>ó</w:t>
      </w:r>
      <w:r>
        <w:rPr>
          <w:rFonts w:cs="Arial Narrow" w:ascii="Arial Narrow" w:hAnsi="Arial Narrow"/>
          <w:b/>
          <w:i/>
          <w:sz w:val="16"/>
          <w:szCs w:val="22"/>
        </w:rPr>
        <w:t>w i usług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www / adres poczty elektron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osoba upoważniona do reprezentowania wykonawcy i kontaktów sprawie złożonej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prowadzonej działalności, jeżeli wykonawca prowadzi działalność gospodarcz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do realizacji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do reprezent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ę realizację zamówienia, którego przedmiotem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Tłumaczenie dokumentów z języka polskiego na angielski oraz z języka angielskiego na język pols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eryfikacja tłumac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Tłumaczenie tekstów z zak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  <w:tab/>
        <w:t>tematyki związanej z przeciwdziałaniem narkomanii oraz przeciwdziałaniem uzależnieniom od hazardu i innym uzależnieniom behawioralny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  <w:tab/>
        <w:t>współpracy międzynarodowej Zamawiającego z innymi podmiotami, w tym umowy, akty prawne, raporty, analizy i dokumenty organizacji międzynarodowych , materiały dotyczące ochrony zdrowia, polityki zdrowotnej,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  <w:tab/>
        <w:t>integracji europejskiej, w tym dokumenty Unii Europejskiej (tematyczne raporty i analizy, wybrane wspólnotowe akty prawne), materiały przygotowane na posiedzenia komisji i zespołów opiniodawczo-doradczych Zamawi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(należy podać cenę za tłumaczenie z jęz. angielskiego na jęz. polski i z jęz. polskiego na jęz. angielski jednej strony, tj. 1 500 znaków ze spacjami w formacie MS Wo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łumaczenie w trybie zwykł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zł 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stawka VAT w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kwota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łumaczenie w trybie ekspresow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zł 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stawka VAT w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kwota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 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ne kryteria oceny of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świadczenie w realizacji usług tłumaczeń tekstów o tematyce związanej z uzależnieniami na rzecz jednostek zajmujących się zdrowiem publiczny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do 1 roku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-3 la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kresie od 3-5 lat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konam zamówienie zgodnie z wymaganiami określonymi przez zamawiającego </w:t>
        <w:br/>
        <w:t xml:space="preserve">w zaproszeniu do składania ofert, w terminie przez niego wyznaczony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otrzymałem od zamawiającego wszelkie niezbędne do przygotowania oferty informacj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zobowiązuje się w trakcie realizacji zamówienia do informowania zamawiającego </w:t>
        <w:br/>
        <w:t xml:space="preserve">o wszelkich okolicznościach mających wpływ na termin i sposób realizacji zamówi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>czytelny podpis lub podpis i pieczęć imienn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9:00Z</dcterms:created>
  <dc:creator>Fujitsu Siemens</dc:creator>
  <dc:description/>
  <cp:keywords/>
  <dc:language>en-US</dc:language>
  <cp:lastModifiedBy>Agnieszka Klapińska</cp:lastModifiedBy>
  <cp:lastPrinted>2011-02-11T13:15:00Z</cp:lastPrinted>
  <dcterms:modified xsi:type="dcterms:W3CDTF">2021-12-27T12:19:00Z</dcterms:modified>
  <cp:revision>2</cp:revision>
  <dc:subject/>
  <dc:title>Ośrodek Readaptacyjno – Rehabilitacyjny</dc:title>
</cp:coreProperties>
</file>