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ZARZĄDZENIE NR 54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Krajowego Centrum Przeciwdziałania Uzależnienio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5 września 2025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eniające zarządzenie nr 53/2025 Dyrektora Krajowego Centrum  Przeciwdziałania Uzależnieniom z dnia 29 sierpnia 2025 r. w sprawie powołania Komisji Egzaminacyjnej</w:t>
        <w:br/>
        <w:t>na egzamin końcowy w sesji JESIEŃ 2025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8d ust. 1 ustawy z dnia 11 września 2015 r. o zdrowiu publicznym (Dz. U. z 2024 r. poz. 1670, z późn. zm.) w zw. z § 1 ust. 4 Regulaminu Organizacyjnego Krajowego Centrum Przeciwdziałania Uzależnieniom stanowiącego załącznik nr 2 do zarządzenia Ministra Zdrowia z dnia 28 stycznia 2022 r. w sprawie Krajowego Centrum Przeciwdziałania Uzależnieniom (Dz. Urz. Min. Zdrow. z 2022 poz. 11, z późn.zm.) oraz na podstawie art. 13 ust. 1 ustawy z dnia 17 grudnia 2021 r. </w:t>
        <w:br/>
        <w:t>o zmianie ustawy o zdrowiu publicznym oraz niektórych innych ustaw (Dz. U. poz. 2469, z późn. zm.) w zw. z art. 27 ust. 5 i 6 ustawy z dnia 29 lipca 2005 r. o przeciwdziałaniu narkomanii (Dz. U. z 2020 r. poz. 2050), zarządza się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rządzeniu nr 53/2025 Dyrektora Krajowego Centrum Przeciwdziałania Uzależnieniom z dnia 29 sierpnia 2025 r. w sprawie powołania Komisji Egzaminacyjnej na egzamin końcowy w sesji JESIEŃ 2025 wprowadza się następujące zmian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1 otrzymuje brzmienie: </w:t>
      </w:r>
    </w:p>
    <w:p>
      <w:pPr>
        <w:pStyle w:val="Normal"/>
        <w:widowControl w:val="false"/>
        <w:autoSpaceDE w:val="false"/>
        <w:spacing w:lineRule="auto" w:line="360"/>
        <w:ind w:left="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§ 1. Powołuję Komisję egzaminacyjną na część pisemną egzaminu w składzie: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Grażyna Podolak - Łazicka- przedstawicielka podmiotu szkolącego (PFST),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dam Kłodecki – przedstawiciel podmiotu szkolącego (IPZ),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Marta Piechowska - Grzechnik </w:t>
      </w:r>
      <w:r>
        <w:rPr>
          <w:rFonts w:cs="Calibri" w:ascii="Calibri" w:hAnsi="Calibri"/>
          <w:color w:val="000000"/>
          <w:sz w:val="22"/>
          <w:szCs w:val="22"/>
        </w:rPr>
        <w:t>– przedstawicielka Krajowego Centrum,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atarzyna Ludwiczuk – przedstawicielka Krajowego Centrum.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3 otrzymuje brzmienie: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Powołuję Komisję Egzaminacyjną na część ustną egzaminu w składzie: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orota Rybczyńska – Abdel Kawy – przedstawicielka Krajowego Centrum,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arbara Tokarska – przedstawicielka podmiotu szkolącego (PFST),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iotr Jabłoński </w:t>
      </w:r>
      <w:r>
        <w:rPr>
          <w:rFonts w:cs="Calibri" w:ascii="Calibri" w:hAnsi="Calibri"/>
          <w:color w:val="000000"/>
          <w:sz w:val="22"/>
          <w:szCs w:val="22"/>
        </w:rPr>
        <w:t>– przedstawiciel Krajowego Centrum,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rzysztof Czekaj – przedstawiciel podmiotu szkolącego (PTZN O/Katowice).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4 otrzymuje brzmienie: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§ 4. Powołuję Panią Dorotę Rybczyńską – Abdel Kawy na przewodniczącą Komisji Egzaminacyjnej powołanej w §3 niniejszego Zarządzenia”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.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rządzenie podaje się do wiadomości w sposób zwyczajowo przyjęty w Krajowym Centrum Przeciwdziałania Uzależnieniom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.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tarzyna Łukow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ępca Dyrektora Krajowego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trum Przeciwdziałania Uzależnieniom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dokument podpisany elektronicznie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5:00Z</dcterms:created>
  <dc:creator>Małgorzata Kowalewska</dc:creator>
  <dc:description/>
  <cp:keywords/>
  <dc:language>en-US</dc:language>
  <cp:lastModifiedBy>Katarzyna Ludwiczuk</cp:lastModifiedBy>
  <cp:lastPrinted>2025-09-04T14:30:00Z</cp:lastPrinted>
  <dcterms:modified xsi:type="dcterms:W3CDTF">2025-09-05T11:27:00Z</dcterms:modified>
  <cp:revision>4</cp:revision>
  <dc:subject/>
  <dc:title>Zarządzenie Wewnętrzne Nr</dc:title>
</cp:coreProperties>
</file>